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1360</wp:posOffset>
                </wp:positionH>
                <wp:positionV relativeFrom="page">
                  <wp:posOffset>2166620</wp:posOffset>
                </wp:positionV>
                <wp:extent cx="269621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1.6pt;mso-wrap-distance-left:9.05pt;mso-wrap-distance-right:9.05pt;mso-wrap-distance-top:0pt;mso-wrap-distance-bottom:0pt;margin-top:170.6pt;mso-position-vertical-relative:page;margin-left:3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415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на прочие мероприят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иведению муниципальных учреждений (организаций)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нормативное состояние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11.4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на прочие мероприят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иведению муниципальных учреждений (организаций)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нормативное состояние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Российской Федерации»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,</w:t>
      </w:r>
      <w:r>
        <w:rPr>
          <w:rStyle w:val="StrongEmphasis"/>
          <w:b w:val="false"/>
          <w:sz w:val="28"/>
          <w:szCs w:val="28"/>
        </w:rPr>
        <w:t xml:space="preserve">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от 22 сентября 2022 г. № 14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на мероприятия по приведению муниципальных организаций в нормативное состояние, на развитие инфраструктуры и укрепление материально-технической базы образовательных организаций Пермского муниципального округа Пермского края являются расходными обязательствам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следующие направления расходования средств на   реализацию мероприятий по приведению муниципальных организаций в   нормативное состояние, на развитие инфраструктуры и укрепление материально-технической базы образовательных организаций Пермского муниципального округа Пермского края в части закрепленных полномочий, в  том числе в рамках участия в федеральных и региональных проектах, направленных на реализацию мероприятий: муниципальных программ (мероприятий в рамках муниципальных программ) по развитию преобразованных муниципальных образований, региональных программ «Модернизация школьных систем образования в Пермском крае», «Комфортный край», «Региональная политика и развитие территорий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 проведение текущего и капитального ремонта муниципальных учреждений (организаций)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прочие мероприятия по приведению муниципальных учреждений (организаций) в нормативное состояние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3.  Определить главными распорядителями бюджетных средств, организующими исполнение расходных обязательств, указанных в пункте 1 настоящего постановления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1.  управление образования администрации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  управление по развитию инфраструктуры администрации Пермского муниципального округа Пермского кра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управление социального развития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 Расходование средств бюджета Пермского муниципального округа Пермского края главным распорядителем бюджетных средств, указанным в   подпункте 3.1 пункта 3 настоящего постановления, осуществляется в  соответствии с Порядком расходования субсидии на прочие мероприятия по  приведению муниципальных учреждений (организаций) в нормативное состояние, утвержденным настоящим постановлением; главными распорядителями бюджетных средств, указанными в подпунктах 3.2 и 3.3 пункта 3 настоящего постановления, – осуществляется на основании муниципальных контрактов, договоров, соглашений, заключенных в  соответствии с Федеральным законом от 05 апреля 2013 г. № 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Финансирование расходов, указанных в пункте 2 настоящего постановления, осуществляется за счет средств бюджета Пермского муниципального округа Пермского края, краевого и федерального бюджетов в  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истемы образования Пермского муниципального округа», утвержденной постановлением администрации Пермского муниципального района от 21 декабря 2022 г. № СЭД-2022-299-01-01-05.С-758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Формирование расходов на мероприятия по приведению муниципальных организаций в нормативное состояние, на развитие инфраструктуры и укрепление материально-технической базы образовательных организаций Пермского муниципального округа Пермского края осуществляются в соответствии с Методикой планирования бюджетных ассигнований Пермского муниципального округа, утвержденной распоряжением начальника финансово-экономического управления администрации Пермского муниципального округа Пермского края от 21 июня 2023 г. № 57 (далее – Методика планирования бюджетных ассигнований Пермского муниципального округа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Утвердить прилагаемый Порядок расходования субсидии на прочие мероприятия по приведению муниципальных учреждений (организаций) в нормативное состояни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целевым использованием средств бюджета Пермского муниципального округа Пермского края, выделяемых на реализацию мероприятий по приведению муниципальных организаций в нормативное состояние, на развитие инфраструктуры и укрепление материально-технической базы образовательных организаций Пермского муниципального округа Пермского края, осуществляют главные распорядители бюджетных средств и органы муниципального финансового контро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Признать утратившим силу постановление администрации Пермского муниципального округа Пермского края от 26 июля 2023 г. № СЭД-2023-299-01-01-05.С-586 «Об установлении расходного обязательства Пермского муниципального округа Пермского края и утверждении Порядка расходования субсидии на прочие мероприятия по приведению муниципальных учреждений (организаций) в нормативное состояние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04845</wp:posOffset>
                </wp:positionH>
                <wp:positionV relativeFrom="page">
                  <wp:posOffset>859155</wp:posOffset>
                </wp:positionV>
                <wp:extent cx="113284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.5pt;mso-wrap-distance-left:9.05pt;mso-wrap-distance-right:9.05pt;mso-wrap-distance-top:0pt;mso-wrap-distance-bottom:0pt;margin-top:67.65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23 № СЭД-2023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-01-05.С-886 </w:t>
      </w:r>
      <w:r>
        <w:rPr>
          <w:szCs w:val="28"/>
        </w:rPr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4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прочие мероприятия по приведению муниципальных учреждений (организаций) в нормативное состоя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1.1.  Порядок расходования субсидии на прочие мероприятия по  приведению муниципальных учреждений (организаций) в нормативное состояние (далее – Порядок) разработан с целью упорядочения финансового обеспечения целевых субсидий за счет средств бюджета Пермского муниципального округа.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редств субсидии на прочие мероприятия по приведению муниципальных учреждений (организаций) в нормативное состояние образовательными организациями Пермского муниципального округа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 (далее – Субсидия, Управление образования, Образовательная организац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округа на прочие мероприятия по приведению муниципальных учреждений (организаций) в нормативное состояние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лью предоставления Субсидии являются мероприятия по   приведению муниципальных учреждений (организаций) в нормативное состояние: создание условий, отвечающих лицензионным требованиям и   обеспечивающих получение доступного и качественного образования; обеспечение комплексной безопасностью и антитеррористической безопасностью обучающихся и работников образовательных организаций во   время учебного процесса; развитие материально-технической базы; приобретение оборудования, транспортных средств для обеспечения уставной деятельности образовательных организаций Перм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5.  Размер Субсидии, а также результат предоставления Субсидии определяются согласно </w:t>
      </w:r>
      <w:r>
        <w:rPr>
          <w:rStyle w:val="StrongEmphasis"/>
          <w:b w:val="false"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ому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80"/>
        <w:ind w:left="426"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6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2.1.  Средства на прочие мероприятия по приведению муниципальных учреждений (организаций) в нормативное состояние предоставляются Образовательным организациям в виде субсидии на иные цели. </w:t>
      </w:r>
    </w:p>
    <w:p>
      <w:pPr>
        <w:pStyle w:val="Style26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  Средства Субсидии расходуются Образовательными организациями в 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 на проведение прочих мероприятий по приведению в нормативное состояние образовательных учреждений: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1.  проведение ремонтных работ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2.  благоустройство территори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3.  выполнение инженерных изысканий, подготовку проектной документации для ремонта объектов недвижимого имущества, а также проведение государственной экспертизы указанной проектной документации и результатов указанных инженерных изысканий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2.4.  прочие мероприятия по приведению образовательных учреждений в нормативное состояние: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1.  работы по монтажу, пуску, наладке, подключению и ремонту объектовой станции радиосистемы передачи извещений (РСПИ) «Стрелец – Мониторинг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2.4.2.  работы по монтажу, пусконаладке, модернизации, ремонту автоматической пожарной, охранной сигнализации и системы видеонаблюдения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3.  техническое оснащение для обеспечения общественного порядка, общественной безопасности и антитеррористической защищенност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4.  работы по энергетическому обследованию и оформлению (разработке) энергетического паспорта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5.  работы по монтажу системы электроснабжения по категориям согласно техническим условия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6.  работы по устранению нарушений обязательных требований пожарной безопасност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2.4.7.  работы по устранению нарушений обязательных требований санитарных правил;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8.  работы по замене (установке) прогулочных веранд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9.  установку малых архитектурных фор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10.  замену приборов учета тепловой энергии и воды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11.  мониторинг технического состояния несущих строительных конструкций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12.  работы по разметке спортивных залов и спортивных площадок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4.13.  работы по художественному оформлению помещений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2.4.14.  услуги по пошиву (приобретению) штор, гардин, занавесов; 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5.  приобретение транспортных средств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6.  приобретение оборудования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7.  приобретение мебел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8.  оснащение медицинских кабинетов в целях лицензирования.</w:t>
      </w:r>
    </w:p>
    <w:p>
      <w:pPr>
        <w:pStyle w:val="Style26"/>
        <w:shd w:fill="FFFFFF" w:val="clear"/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80" w:before="0" w:after="0"/>
        <w:ind w:left="40" w:right="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ономия средств Субсидии, образовавшаяся в результате проведения мероприятий, направленных на приведение муниципальных учреждений в нормативное состояние с затратами ниже плановых, может быть направлена на цели, указанные в пункте 2.2 настоящего раздела, в случае наличия обоснованной потребности после согласования с Управлением образования и внесения изменений и дополнений в соглашение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5. 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6.  Распределение Субсидии между Образовательными организациями утверждается правовым актом Управления образовани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7. 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8. 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9. 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9:00Z</dcterms:created>
  <dc:creator>EMarkin</dc:creator>
  <dc:description/>
  <dc:language>en-US</dc:language>
  <cp:lastModifiedBy>adm15-01</cp:lastModifiedBy>
  <cp:lastPrinted>2023-03-29T15:26:00Z</cp:lastPrinted>
  <dcterms:modified xsi:type="dcterms:W3CDTF">2023-11-14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